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tróda, dnia 02.1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MUNIKAT SPORTOW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W dniu 30 listopada 2013 r. rozegrano w hali sportowej SP 1 w Ostródzie  w </w:t>
      </w:r>
      <w:r>
        <w:rPr>
          <w:b/>
          <w:sz w:val="20"/>
          <w:szCs w:val="20"/>
        </w:rPr>
        <w:t>Mistrzostwa Rejonu IV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nisiatkówce „Trójek” Chłopców Szkół Podstaw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obu turniejach grano systemem „każdy z każdym" do dwóch wygranych setów do 25 pkt. ( trzeci do 15 pk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 turnieju  udział wzięły 4 drużyny:</w:t>
      </w:r>
    </w:p>
    <w:p>
      <w:pPr>
        <w:pStyle w:val="Normal"/>
        <w:rPr/>
      </w:pPr>
      <w:r>
        <w:rPr>
          <w:sz w:val="20"/>
          <w:szCs w:val="20"/>
        </w:rPr>
        <w:t>SP Gałdowo, SP Kurzętnik, SP 1 Ostróda i SP 4 Ostró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WYNIKI TURNIEJU </w:t>
      </w:r>
      <w:r>
        <w:rPr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4 Ostróda – SP 1 Ostróda           2 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1 Ostróda  – SP Gałdowo           2 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4 Ostróda – SP Gałdowo            2 : 0</w:t>
      </w:r>
    </w:p>
    <w:p>
      <w:pPr>
        <w:pStyle w:val="Normal"/>
        <w:rPr/>
      </w:pPr>
      <w:r>
        <w:rPr>
          <w:sz w:val="20"/>
          <w:szCs w:val="20"/>
        </w:rPr>
        <w:t>SP Kurzętnik – SP 1 Ostróda          0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Kurzętnik – SP 4 Ostróda          1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Kurzętnik – SP Gałdowo           2 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Końcowa tabel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SP 4 Ostróda  </w:t>
      </w:r>
      <w:r>
        <w:rPr>
          <w:sz w:val="20"/>
          <w:szCs w:val="20"/>
        </w:rPr>
        <w:t xml:space="preserve">           punkty:  </w:t>
      </w:r>
      <w:r>
        <w:rPr>
          <w:b/>
          <w:sz w:val="20"/>
          <w:szCs w:val="20"/>
        </w:rPr>
        <w:t>6    sety:  6 : 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SP 1 Ostróda                           5             5 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P Kurzętnik                            4             3 : 5</w:t>
      </w:r>
    </w:p>
    <w:p>
      <w:pPr>
        <w:pStyle w:val="Normal"/>
        <w:rPr/>
      </w:pPr>
      <w:r>
        <w:rPr>
          <w:sz w:val="20"/>
          <w:szCs w:val="20"/>
        </w:rPr>
        <w:t>4. SP Gałdowo                             3             1 :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wans do Półfinału II W-M SZS uzyskały drużyny chłopców z </w:t>
      </w:r>
      <w:r>
        <w:rPr>
          <w:b/>
          <w:sz w:val="20"/>
          <w:szCs w:val="20"/>
          <w:u w:val="single"/>
        </w:rPr>
        <w:t>SP 4 Ostróda i SP 1 Ostród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wycięski zespół otrzymał puchar, a wszystkie drużyny – dyplomy od organizatora – OCS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ganizator imprez sportowyc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10:00Z</dcterms:created>
  <dc:creator>SACD</dc:creator>
  <dc:description/>
  <cp:keywords/>
  <dc:language>en-US</dc:language>
  <cp:lastModifiedBy>PC</cp:lastModifiedBy>
  <cp:lastPrinted>2013-12-09T14:06:00Z</cp:lastPrinted>
  <dcterms:modified xsi:type="dcterms:W3CDTF">2013-12-09T13:08:00Z</dcterms:modified>
  <cp:revision>6</cp:revision>
  <dc:subject/>
  <dc:title>    Ostróda, dnia 23</dc:title>
</cp:coreProperties>
</file>